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 Sprawozdawczego Zjazdu Pomorskiej Okrę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prawne zwołania okręgowych zjazdów Izb Inżynierów Budownictwa stanowią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5 grudnia 2000 o samorządach zawodowych architektów, inżynierów budownictwa oraz urbanistów (Dz. U. z 2001 r., nr 5, poz. 42) z późniejszymi zmi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i uchwały Krajowego Zjazdu Polskiej Izby Inżynierów Bu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prawozdawczy okręgowy Zjazd Izby Inżynierów Budownictwa zwołuje Rada Izby, ustalając równocześnie jego miejsce i termin oraz porządek i regulamin, o czym Delegaci zostają powiadomieni pisem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y okręgowy Zjazd Izby stanowią delegaci, wybrani na Okręgowy Zjazd Pomorskiej Izby Inżynierów Budownict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azd sprawozdawczy jest prawomocny, jeżeli bierze w nim udział, co najmniej połowa delegatów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jeździe sprawozdawczym mogą wziąć udział inne osoby zaproszone przez Radę Izb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Zjazdu Sprawozdawczego podejmowane są zwykłą większością głosów. Kworum niezbędne do podejmowania uchwał zjazdu jest liczone od liczby delegatów będących w dniu zjazdu członkami izby niezawieszonymi      w prawach człon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e i bierne prawo wyborcze mają osoby posiadające mandat delegata na Zjazd sprawozdawcz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rne prawo wyborcze posiadają członkowie POII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y Okręgowy Zjazd POIIB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 budżet POIIB na 2008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i zatwierdza sprawozdania z działalności: okręgowej rady izby, okręgowej komisji rewizyjnej, okręgowej komisji kwalifikacyjnej, okręgowego sądu dyscyplinarnego i okręgowego rzecznika odpowiedzialności zawodow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 absolutorium okręgowej radzie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Izby, względnie inny upoważniony jej członek przewodniczy sprawozdawczemu okręgowemu Zjazdowi do czasu wyboru Przewodniczącego Zjaz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obrady przeprowadza wybory Przewodniczącego Zjaz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 dokonywany jest w głosowaniu jawnym spośród osób posiadających mandat delegata (elektroniczna karta do głosowania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zewodniczącego Zjazd wybiera zastępcę Przewodniczącego oraz Sekretarza i jego zastępcę. Zjazd wybiera także dwóch protokolant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jazdu lub zastępca kierują pracami Zjaz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azd uchwala porządek obrad. Delegaci otrzymują propozycję porządku obrad w materiałach zjazdowych, rozesłanych listow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zewodniczącego, Zjazd sprawozdawczy proponuje liczbę, skład i zadania Komisji Zjazdowych, w tym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u w:val="single"/>
        </w:rPr>
        <w:t>Uchwał i Wniosków</w:t>
      </w:r>
      <w:r>
        <w:rPr>
          <w:rFonts w:cs="Arial" w:ascii="Arial" w:hAnsi="Arial"/>
        </w:rPr>
        <w:t>, która przyjmuje pisemne wnioski oraz przygotowuje projekty uchwał poddanych pod głosowanie, a w razie decyzji Zjazdu przedstawia projekt uchwały końcowej Zjaz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ndatowo - Skrutacyjnej</w:t>
      </w:r>
      <w:r>
        <w:rPr>
          <w:rFonts w:cs="Arial" w:ascii="Arial" w:hAnsi="Arial"/>
        </w:rPr>
        <w:t>, któr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 ważność mandatów oraz ustala prawomocność Zjazdu. Podstawą stwierdzania prawomocności Zjazdu sprawozdawczego jest lista obecności delegatów sprawdzona przez ww. Komisję i następnie ogłoszona przez jej przewodniczącego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zasadach głosowania oraz wyjaśnia zgłoszone w tym zakresie wątpliwości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rawidłowość przebiegu elektronicznego liczenia głosów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muje wydruki określające wyniki głosowania z urządzeń elektronicznego liczenia głosów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padek awarii systemu elektronicznego przeprowadza </w:t>
        <w:br/>
        <w:t>i zabezpiecza głosowani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 wyniki wyborów w protokole, określając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ę osób uprawnionych do głosowani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ę osób, które wzięły udział w głosowaniu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uje podpisane przez wszystkich członków Komisji protokoły głosowań Przewodniczącemu Zjaz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Liczbę członków poszczególnych komisji oraz listy kandydatów na członków ww komisji proponuje Przewodniczący Zjazdu. Na podstawie wniosków zgłoszonych przez delegatów Zjazd może propozycję Przewodniczącego uzupełnić lub odrzuc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 zjazdowych odbywa się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tateczna lista kandydatów do komisji Zjazdu obejmuje liczbę równą przewidywanej liczbie wybieranych członków komisji, głosowanie odbywa się na całą listę. W przypadku większej ilości kandydatów do poszczególnych komisji, Przewodniczący Zjazdu zarządza głosowanie jawne na poszczególnych kandyda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ustaleniu składów osobowych Komisji, Przewodniczący Zjazdu podaje do wiadomości miejsce czas, w którym komisje te będą pracować i przyjmować pisemne wnioski w sprawie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e, o których mowa w § 4 i 5 wybierają ze swego składu przewodniczącego, który kieruje pracami komisji i składa przed Zajazdem sprawozdanie z 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porządza ze swych czynności protokół, który podpisują wszyscy jej człon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komisji stanowią załącznik do protokołu Zjazdu sprawozdaw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obrad Zjazdu obowiązuje kolejność rozpatrywania spraw wynikająca z porządku obrad. Przewodniczący obrad za zgodą Zjazdu może dokonać zmiany przebiegu obr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jazdu udziela głosu delegatom według kolejności zgłoszeń. Poza kolejnością może udzielić głosu w przypadku przedstawienia wyjaśnie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 kolejnością zgłoszeń można występować z wnioskami formalnymi lub nagłymi. Wnioski formalne i nagłe składane są ust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charakterze formalnym podawane są pod głosowanie w pierwszej kolej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wniosków o charakterze formalnym decyduje zwykła większość gło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wadzący obrady może czynić delegatom uwagi dotyczące formy i czasu trwania wystąpie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azd może podjąć uchwałę ograniczającą czas trwania wystąpień oraz przemówień podczas dyskus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drugie wystąpienie tego samego delegata, w tej samej sprawie, może nastąpić dopiero po wyczerpaniu listy mówców, przemawiających po raz pierwszy na dany te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jazdu poddaje pod głosowanie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otyczące zmian w treści projektów uchwał Zjazdu, a następnie każdy z tych projektów odrębni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wnioski i propozycje zgłoszone podczas obra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Głosowanie w sprawach, o których mowa w ust.1 przeprowadza się jawnie metodą elektroniczną lub przez podniesienie mandatu, gdy głosowanie odbywa się metodą tradycyjną. Głosy są obliczane wówczas przez członków Komisji Skrutacyj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iększość jest oczywista, Przewodniczący nie zarządza obliczenia głosów, lecz ogłasza wynik stwierdzając wyraźną większ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 przebiegu Zjazdu sporządza się protokół, odzwierciedlający rzeczywisty przebieg Zjazdu, 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wierdzenie prawomocności obr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lony porządek i regulamin obr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ieg obr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notacje o zamknięciu Zjazd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Protokół podpisuje Przewodniczący Zjazdu i Sekretar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czerpaniu wszystkich punktów porządku obrad, Przewodniczący Zjazdu ogłasza zamknię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winien zostać sporządzony w ciągu 10 dni od zakończenia Zjaz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7:00Z</dcterms:created>
  <dc:creator>Patrycja</dc:creator>
  <dc:description/>
  <cp:keywords/>
  <dc:language>en-US</dc:language>
  <cp:lastModifiedBy>Maryla Pacholczyk</cp:lastModifiedBy>
  <cp:lastPrinted>2008-02-21T13:50:00Z</cp:lastPrinted>
  <dcterms:modified xsi:type="dcterms:W3CDTF">2008-02-21T12:50:00Z</dcterms:modified>
  <cp:revision>3</cp:revision>
  <dc:subject/>
  <dc:title>REGULAMIN</dc:title>
</cp:coreProperties>
</file>